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СМОЛЕНСКОЙ ОБЛАСТИ</w:t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>г. Вязьмы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 xml:space="preserve">Протокол №  4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24 го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>Директор МБУ ДО ЦРДИП «Витамин» 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А.И. Козлова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96-01-08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24 го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32"/>
          <w:szCs w:val="32"/>
        </w:rPr>
        <w:t>Дополнительная общеобразовательная общеразвивающая программа физкультурно-спортивной направленности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амооборона»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 5-18 лет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28"/>
          <w:szCs w:val="28"/>
        </w:rPr>
        <w:t>Срок реализации 1 год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ков Иван Николаевич,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/>
      </w:pPr>
      <w:r>
        <w:rPr>
          <w:sz w:val="28"/>
          <w:szCs w:val="28"/>
        </w:rPr>
        <w:t>Календарный учебный график 1 года обуч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 года обуч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z w:val="28"/>
          <w:szCs w:val="28"/>
        </w:rPr>
        <w:t>к дополнительной общеразвивающей программе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40"/>
          <w:szCs w:val="40"/>
        </w:rPr>
        <w:t>«Самооборона»</w:t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, реализующего програм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Центр развития детей и подростков «Витамин» города Вязьмы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педагогического совета № 04 от 25.05. 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ая общеобразовательная общеразвивающая программа «Самообор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Возраст детей, на которых рассчитана 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1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авторе (Ф.И.О., образование, должность, квалифик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ков Иван Николаевич, высшее профессиональное образование, педагог дополнительного образования, высшая категория,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а Виктория Сергеевна, среднее профессиональное образование, педагог дополнительного образования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доровья, всестороннее физическое и нравственное развитие, формирование гармонично развитой личности, подготовка молодежи к защите Родины, семьи, себ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технику и тактику самозащиты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ложительное влияние занятий самообороной на организм занимаю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об анатомии, физиологии, гигиене, тренировочных принципах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новам первой доврачебной помощи, правовой, психологическ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единоборств, боевой историей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физических и морально-волевые качеств личности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требность в здоровом образе жизни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спорту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максимальное количество детей  к систематическим занятиям единобор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ОСПИТЫВАЮЩ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качества личности (ответственность, самодисциплину, трудолюбие и работоспособность, уважительное  отношение к старшим, товарищеское и честное отношение к партнеру, организованность, инициатив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общения, уметь применять морально-этические прави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атриотическое сознание  детей и подростков, воспитывать патриот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единоборст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Терминологию, правила используемые на соревнованиях и вольных поединк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человека,  уязвимые точки и места челове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. Приемы страховки и самостраховк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доврачебной помощ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менения физической силы и приемов самбо для самооборон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сихологической защи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ойки и передвиж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роски, удары, болевые и удушающие прие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сновы тактической подготов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ДОЛЖНЫ  УМЕ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вильно разминк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Знать специальные упражнения и технику страх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з сопротивления противника основные базовые приемы САМБО (на выбор 5 приемов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жаться 2 минуты в вольной схватке с противником одного уровня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меть проводить релаксацию организма после нагруз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нормативы ОФП  и СФ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реплении здоровья детей, гармоничном развитии личности, в формировании потребности в здоровом образе жизни, в подготовке молодежи к труду и защите Родины возрастает значение регулярных занятий физкультурой и спортом. Регулярные занятия единоборствами наиболее полно развивают человека как физически, так и духовно. Поэтому все больше возрастает значимость занятий молодежи не только на уроках физкультуры, но и во внеурочное время в спортивных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b/>
          <w:sz w:val="28"/>
          <w:szCs w:val="28"/>
        </w:rPr>
        <w:t>САМОЗАЩИТЫ</w:t>
      </w:r>
      <w:r>
        <w:rPr>
          <w:sz w:val="28"/>
          <w:szCs w:val="28"/>
        </w:rPr>
        <w:t xml:space="preserve"> разработана на основе типовой программы САМБО (А. Харлампиев) и рукопашного боя, а также на основе многолетнего спортивного,  педагогического, боевого (служба в спецназе) опыта педагога. Учтены индивидуальные, возрастные особенности учащихся, обобщен и учтен многолетний опыт ведущих тренеров. Все это составляет единую </w:t>
      </w:r>
      <w:r>
        <w:rPr>
          <w:b/>
          <w:sz w:val="28"/>
          <w:szCs w:val="28"/>
        </w:rPr>
        <w:t>СИСТЕ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нятий с детьми и молодежью САМБО – укрепление здоровья, всестороннее физическое и нравственное развитие, формирование гармонично развитой личности, подготовка молодежи к защите Родины, семьи,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ой цели обуславл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технику и тактику самозащи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положительное влияние занятий самообороной на организм заним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б анатомии, физиологии, гигиене, тренировочных принципа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основам первой доврачебной помощи, правовой, психологическ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с историей единоборств, боевой истори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и морально-волевые качеств личнос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здоровом образе жизни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вивать интерес к спор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аксимальное количество детей  к систематическим занятиям единобо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нравственные качества личности (ответственность, самодисциплину, трудолюбие и работоспособность, уважительное  отношение к старшим, товарищеское и честное отношение к партнеру, организованность, инициатив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культуру общения, уметь применять морально-этические прави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триотическое сознание  детей и подростков, воспитывать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 Возраст учащихся от 5 лет до 18 лет. Прием в секцию проводится без отбора при отсутствии медицинских противопоказаний. Наполняемость группы до 1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предусматривает развитие основных и специальных физических качеств, обучение основам САМБО. Занятия с группой проводятся 2 раза в неделю по 2 часа (всего 144 часа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анатомии человека, уязвимыми местами на теле человека, показать положительное влияние тренировок на организм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по технике безопасности и способах страховки и самострах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знакомить и научить основным техническим приемам САМБО и рукопашного боя (броскам, болевым, удушающим приемам, ударной техни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знакомить с основами тактической подготов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первой доврачебной помощ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комить с основами правовой подготовки в области самозащи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способы психологической самозащиты и аутотренин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единоборств, боевой историей России, терминологией и правилами поедин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ить учащихся к сдаче нормативов по ОФП и СФП, показательным выступ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, формировать потребность в здоровом образе жизн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основные физические и нравственные качества (быстрота, сила, ловкость гибкость, воля,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 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самодисциплину, организованность, стремление к самосовершенствова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275"/>
        <w:gridCol w:w="1276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ЕДИНОБО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ДОВРАЧЕБ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ЧЕСКОЙ САМО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(контрольно-проверочное занятие)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чет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 ПОЕДИНКИ И СХВАТКИ. УЧАСТИЕ НА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ешение судей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ешение  судей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мплексный контроль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– 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накомство с детьми. Организационные вопро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ой секции САМБО. Режим занятий. Правила поведения. Инструктаж по технике безопасности. Показ технического арсенала САМ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игиенические основ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гигиена, распорядок дня и его влияние на эффективность занятий. Питание, закаливание. Требования к спортивной форме. Соблюдение правил гигиены посл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ЕДИНОБОРСТ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витие единоборств в России и за рубеж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единоборств.  Соревнования. Лучшие достижения отечественных бой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ДОВРАЧЕБНОЙ ПОМОЩ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ы доврачебной помощ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авила и алгоритм действий при оказании первой доврачебной помощи при получении травмы. Поведение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Й ПОДГОТОВ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амозащита и уголовный кодек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закона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ОСНОВЫ ПСИХОЛОГИЧЕСКОЙ САМОЗАЩИТЫ</w:t>
      </w:r>
    </w:p>
    <w:p>
      <w:pPr>
        <w:pStyle w:val="Normal"/>
        <w:numPr>
          <w:ilvl w:val="1"/>
          <w:numId w:val="1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ческой помощ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сихологии. Основные приемы психологической самозащиты, укрепление психологической устойчивости. Ауто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ПОДГОТОВ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андартная базовая программа ОФП САМБО (разминка, кросс, гимнастика и др.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4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5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6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7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8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9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1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2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3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4. Игровые варианты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СПЕЦИАЛЬНАЯ ФИЗИЧЕСКАЯ ПОДГОТ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Понятие о  СФП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5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6. Развитие специальных навы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7 Развитие специальных навык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роится с учётом индивидуальных особенностей каждого учащегося (возраста, подготовленности, состояния здоровья и др.). Развитие специальных навыков, позволяющих избежать травм и победить в поед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АЯ ТЕХНИ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сновной технический арсенал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Основной технический арсенал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Боевое Самб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Бросков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5. Бросков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6. Бросковая техни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7. Борьба в стой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8. Борьба в стой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9. Борьба на коленя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10. Борьба в партер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11. Борьба леж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2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3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4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5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6. Удушающие и болевые при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7. Удушающие и болевые при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8. Удушающие и болевые при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9. Удушающие и болевые прием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0. Защита от болевых и удушающих прие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1. Бло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2. Бло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3. Бло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4. Бло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5. Контрприем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6. Контрприемы, защита от брос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7. Контрприемы, защита от брос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Тактика выбора действ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Тактика выбора технических средств победы над любым сопернико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3. Учёт возраста, веса, подготовленности сопер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4. Тактика бытовой самозащиты для девчон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5. Тактика сопротивления нескольким сопе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ЬНЫЕ ПОЕДИН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Правила и команды проведения поедин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и команды проведения поедин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Правила и команды проведения поедин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Вольные поединки, участие на соревнова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5. Вольные поединки, участие на соревнова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6. Вольные поединки. участие на соревнова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7. Вольные поединки, участие на соревнован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Вольные поединки, участие на соревнования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практике закрепляют и совершенствуют полученные знания и навыки. В поединках формируется стойкость и воля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ение технических действий и комплексов в одиночку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ение технических действий группо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1. Сдача нормативов за пол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2. Сдача нормативов за пол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3.3. Проведение итогового тестиров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единобор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рминологию, правила, используемые на соревнованиях и вольных поединк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новы анатомии человека, уязвимые точки и места челове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. Приемы страховки и самостраховк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рвой доврачебн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менения физической силы и приемов самбо для самооборон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сихологической защи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ойки и передвиж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роски, удары, болевые и удушающие при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Базовые основы такт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вильно разми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 специальные упражнения и технику страхо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сопротивления противника основные базовые приемы САМБО (на выбор 5 прием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ржаться 2 минуты в вольной схватке с противником одного уровня подгот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проводить релаксацию организма после нагруз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ть нормативы ОФП  и СФ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силовых упражнений, один круг (10 отжиманий от земли, 10 подносов ног в упоре лежа к туловищу,10 упражнение на пресс, поднос корпуса тела к ногам, 10 прыжков ввер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сс не менее 1 к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>
          <w:sz w:val="28"/>
          <w:szCs w:val="28"/>
        </w:rPr>
        <w:t>Упор лежа на кулаках,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для занятий, просторный, безопасный, наличие санузла (2 за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ревнований используется МТО организатор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евых тренировок любые доступные спортивные объекты и площад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цовский ковер: маты и покрышка для зала борьбы, либо та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 или мягкое покрытие для зоны безопасности в зал борь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ки самбо,15 штук на групп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бовки (покупаются индивидуа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рукопашного боя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соревнований по рукопашному бою (версия динамо)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соревнований по Армейскому рукопашному бою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цовские трико для вольной борьбы – 4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ы боксерские(покупаются индивидуа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чатки боксерские- 2 п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ема боксерские тренировочные- 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ки для рукопашного боя-3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т для лазания-1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вары настенные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вары переносные- 3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ы боксерские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к универсальный-1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ело для отработки бросков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яжение для ОФП(2 гири,2 пары гантелей, 6 блинов от штанги, 2 пары прыгал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е оружие (резиновый пистолет-1шт, резиновый нож-2 шт, резиновая палка – 1 ш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, ручка, каранда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укомплектованная в спецсум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 ИВС (закупаются индивидуа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ядные перчатки-2 п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евых выходов, марш-бросков: полевая форма, рюкзак(содержимое доводиться отде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фотовидеоотчетов, стенгаз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безопасности и вводный инструктаж при занятиях групп «Самообор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прошедшие инструктаж, на занятия не допускаются. Инструктаж проводиться на первом занятии, с вновь прибывшими отдельно в первый день занятий. Запись вноситься в журнал группы и тетрадь по ТБ. Также доводятся общие требования всех других инструктажей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без разрешения педагога не могут самостоятельно приступить к занятиям. Все должны строго соблюдать правила личной и общественной гигиены. На занятия пребывать в спортивной (полевой) форме одежды. В санузел и вне зала борьбы и РБ передвижение в сменной обу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й строго выполнять все указания педагога. В случае заболевания, недомоганий – сразу ставить об этом в известность. Все упражнения выполнять с соблюдением мер безопасности, с разрешения на выполнение. Исключить случаи баловства и хулиганства на тренировках. Не допускать нецензурную лексику и оскорбления, неуважительное отношение к товарищ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работке приемов единоборств категорически запрещено выполнять запрещенные в спорте приемы единоборств. Запрещенные приемы определены в правилах вольной борьбы, борьбы самбо, рукопашного боя – для конкретного вида спорта изучаемого в момент тренировки. Запрещено бить запрещенными частями тела в запрещенные места (глаза, затылок, позвоночник, суставы…), проводить броски с падением на голову с падением на противника. Делать болевые приемы рывком, со стойки. При сдаче соперника (любой крик, команда «есть», постукивание) – немедленно прекратить болевой прием. Поединок начинать по свистку педагога, либо команды «бой». Немедленно заканчивать или остановить все действия по свистку, либо команды «сто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применять меры страховки и самостраховки. Не приступать к сложным и незнакомым упражнениям без разрешения и контроля педагога. На занятиях поддерживать дисциплину, высокий дух товарищества и взаимо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: аккуратно сложить инвентарь и снаряжение, навести за собой порядок, организованно провести гигиенические процедуры и убыть до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литченко В.К. ФИЗКУЛЬТУРА БЕЗ ТРАВМ - М.: Просвещение,199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стюшинА ЭНЦИКЛОПЕДИЕЯ ЭКСТРЕМАЛЬНЫХ СИТУАЦИЙ. - М.: Зеркало,199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ванов С., Касьянов Т. ОСНОВЫ РУКОПАШНОГО БОЯ – М.: Советский патриот,199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головный Кодекс РФ. – 201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арлампиев А.А. СИСТЕМА САМБО. – М.: ФАИР – ПРЕСС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6"/>
        <w:gridCol w:w="1818"/>
        <w:gridCol w:w="1013"/>
        <w:gridCol w:w="5339"/>
        <w:gridCol w:w="1943"/>
        <w:gridCol w:w="2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-17" w:hanging="0"/>
              <w:jc w:val="both"/>
              <w:rPr/>
            </w:pPr>
            <w:r>
              <w:rPr/>
              <w:t>Знакомство с детьми. Организационные вопросы. Инструктаж. Режим занятий. Показ технического арсенала самбо и РБ.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/>
              <w:t>2.1. Гигиенические основы. Личная гигиена, распорядок дня и его влияние на эффективность занятий. Требования к спортивной форме. Соблюдение правил гигиены после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витие единоборств в России и за рубежом. Зарождение единоборств. Соревнования. Лучшие достижения отечественных спортсменов.</w:t>
            </w:r>
          </w:p>
          <w:p>
            <w:pPr>
              <w:pStyle w:val="Normal"/>
              <w:jc w:val="both"/>
              <w:rPr/>
            </w:pPr>
            <w:r>
              <w:rPr/>
              <w:t>4.1. Основы доврачебной помощи. Правила и алгоритм действий при оказании первой доврачебной помощи при получении травмы. Поведение в экстремальной ситу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амозащита и уголовный кодекс. Преступление, закон,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6.1. Основы психологической помощи. Понятие психологии. Основные приемы психологической самозащиты, укрепление психологической устойчивости. Аутотренин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бщая физическая подготовка (ОФП) Стандартная базовая подготовка ОФП по самбо (разминка, кросс, гимнастика и др.)</w:t>
            </w:r>
          </w:p>
          <w:p>
            <w:pPr>
              <w:pStyle w:val="Normal"/>
              <w:jc w:val="both"/>
              <w:rPr/>
            </w:pPr>
            <w:r>
              <w:rPr/>
              <w:t>7.2.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бщая физическая подготовка (ОФП). Стандартная базовая подготовка ОФП по самбо (разминка, кросс, гимнастика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бщая физическая подготовка (ОФП). Стандартная базовая подготовка ОФП по самбо (разминка, кросс, гимнастика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Специальная физическая подготовка (СФП). Показ и объяснение специальных упражнений, меры безопасности при их выполне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Базовая техника САМБО и рукопашного боя. Основной технический арсенал самбо и Р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Базовая техника САМБО и рукопашного боя. Основной технический арсенал самбо и Р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Базовая техника  боевого САМБО и рукопашного боя.</w:t>
            </w:r>
          </w:p>
          <w:p>
            <w:pPr>
              <w:pStyle w:val="Normal"/>
              <w:jc w:val="both"/>
              <w:rPr/>
            </w:pPr>
            <w:r>
              <w:rPr/>
              <w:t>9.4.Бросковая тех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Бросковая техника</w:t>
            </w:r>
          </w:p>
          <w:p>
            <w:pPr>
              <w:pStyle w:val="Normal"/>
              <w:jc w:val="both"/>
              <w:rPr/>
            </w:pPr>
            <w:r>
              <w:rPr/>
              <w:t>9.6. Бросковая тех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Борьба в стой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тандартная базовая программа ОФП самбо.</w:t>
            </w:r>
          </w:p>
          <w:p>
            <w:pPr>
              <w:pStyle w:val="Normal"/>
              <w:rPr/>
            </w:pPr>
            <w:r>
              <w:rPr/>
              <w:t xml:space="preserve">7.6.  Стандартная базовая программа ОФП самбо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Тактическая подготовка. Основы грамотного ведения поединка на соревнованиях. Тактика выбора действий.</w:t>
            </w:r>
          </w:p>
          <w:p>
            <w:pPr>
              <w:pStyle w:val="Normal"/>
              <w:jc w:val="both"/>
              <w:rPr/>
            </w:pPr>
            <w:r>
              <w:rPr/>
              <w:t>10.2.тактика выбора средств победы над любым соперни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Учет возраста, веса, подготовленности соперника</w:t>
            </w:r>
          </w:p>
          <w:p>
            <w:pPr>
              <w:pStyle w:val="Normal"/>
              <w:jc w:val="both"/>
              <w:rPr/>
            </w:pPr>
            <w:r>
              <w:rPr/>
              <w:t>10.4.Тактика бытовой самозащиты для девчоно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Вольные поединки и схватки. Участие в соревнованиях. Правила и команды проведения поединков.</w:t>
            </w:r>
          </w:p>
          <w:p>
            <w:pPr>
              <w:pStyle w:val="Normal"/>
              <w:jc w:val="both"/>
              <w:rPr/>
            </w:pPr>
            <w:r>
              <w:rPr/>
              <w:t>11.2. Вольные поединки и схватки. Участие в соревнованиях. Правила и команды проведения поедин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Стандартная программа ОФП самбо.</w:t>
            </w:r>
          </w:p>
          <w:p>
            <w:pPr>
              <w:pStyle w:val="Normal"/>
              <w:rPr/>
            </w:pPr>
            <w:r>
              <w:rPr/>
              <w:t>7.8. Стандартная программа ОФП сам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 Тактика сопротивления нескольким соперникам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 Сдача нормативов за полугод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9. Игровые варианты тренировки. </w:t>
            </w:r>
          </w:p>
          <w:p>
            <w:pPr>
              <w:pStyle w:val="Normal"/>
              <w:jc w:val="both"/>
              <w:rPr/>
            </w:pPr>
            <w:r>
              <w:rPr/>
              <w:t>7.10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Развитие специальны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Развитие специальны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Развитие специальны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 Борьба в стой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 Борьба на колен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 Борьба в партер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2. Ударная техн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3. Ударная техн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Правила и команды проведения поединков. Вольные поединки и схватки. Участие в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. Развитие специальных навыко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. Развитие специальных навыко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 Ударная техни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. Ударная техни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. Удушающие при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7. Удушающие  и болевые при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4. Вольные поединки и схватки. Участие в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. Удушающие и болевые при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9. Удушающие и болевые при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. Защита от болевых и удушающих прием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9.21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2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3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4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 Вольные поединки и схватки. Участие в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 Вольные поединки и схватки. Участие в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11.7. Вольные поедин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оказательные выступления. Выполнение приемов и технических комплексов индивидуаль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. Контрпри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 Вольные поединки и схватки. Участие в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6. Контрприемы, защита от брос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7. Контрприемы и защита от брос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Выполнение технических действий группой учащихс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 Сдача нормативов.</w:t>
            </w:r>
          </w:p>
          <w:p>
            <w:pPr>
              <w:pStyle w:val="Normal"/>
              <w:jc w:val="both"/>
              <w:rPr/>
            </w:pPr>
            <w:r>
              <w:rPr/>
              <w:t>13.3. Проведение итогового тестирования учащихс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6:00Z</dcterms:created>
  <dc:creator>KM</dc:creator>
  <dc:description/>
  <cp:keywords/>
  <dc:language>en-US</dc:language>
  <cp:lastModifiedBy>Ольга</cp:lastModifiedBy>
  <cp:lastPrinted>2023-10-04T12:27:00Z</cp:lastPrinted>
  <dcterms:modified xsi:type="dcterms:W3CDTF">2024-06-19T13:23:00Z</dcterms:modified>
  <cp:revision>15</cp:revision>
  <dc:subject/>
  <dc:title>ПОЯСНИТЕЛЬНАЯ ЗАПИСКА</dc:title>
</cp:coreProperties>
</file>